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8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3330"/>
        <w:gridCol w:w="2235"/>
        <w:gridCol w:w="235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企业订制班”培训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投标人提供的培训方案进行评比，主要培养酱油酱类制作工与设备点检员两类人员，本次培训方式包含线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线上培训、岗位练兵、脱岗实操四种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机构成立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2-16T08:24:05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