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川省郫县豆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108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届糖酒会展位装修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届糖酒会展位装修项目招标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届糖酒会展位装修项目招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届糖酒会展位装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工作。</w:t>
      </w:r>
    </w:p>
    <w:p>
      <w:pPr>
        <w:pStyle w:val="Defaul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展位号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5A003T-5A004T </w:t>
      </w:r>
    </w:p>
    <w:p>
      <w:pPr>
        <w:pStyle w:val="Default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招标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实行控价招标，控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壹拾贰万圆整）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“营业执照”）。</w:t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Default"/>
        <w:numPr>
          <w:ilvl w:val="0"/>
          <w:numId w:val="0"/>
        </w:numPr>
        <w:ind w:left="64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黑体" w:hAnsi="黑体" w:cs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参选人投标要求：</w:t>
      </w:r>
    </w:p>
    <w:p>
      <w:pPr>
        <w:pStyle w:val="Default"/>
        <w:numPr>
          <w:ilvl w:val="0"/>
          <w:numId w:val="0"/>
        </w:numPr>
        <w:ind w:left="64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供展位装修设计方案（纸质打印文件及电子档，详细设计要求见附件）</w:t>
      </w:r>
    </w:p>
    <w:p>
      <w:pPr>
        <w:pStyle w:val="Default"/>
        <w:numPr>
          <w:ilvl w:val="0"/>
          <w:numId w:val="0"/>
        </w:numPr>
        <w:ind w:left="64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展位装修详细报价单（包含报馆、配套服务等所有费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3-02-23T08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F66CC780E41B4ACF6BD4BCEB611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