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1kg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塑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桶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选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桶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，我司不承担开模费用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日下单到货，特殊订单五日下单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塑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cp:lastPrinted>2023-02-01T08:50:00Z</cp:lastPrinted>
  <dcterms:modified xsi:type="dcterms:W3CDTF">2023-02-09T0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