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普通围裙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普通围裙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普通围裙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普通围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普通围裙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须提供样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3-02-02T05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