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89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3330"/>
        <w:gridCol w:w="915"/>
        <w:gridCol w:w="1515"/>
        <w:gridCol w:w="1530"/>
        <w:gridCol w:w="169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cs="宋体" w:eastAsia="宋体"/>
                <w:b/>
                <w:sz w:val="18"/>
                <w:szCs w:val="18"/>
                <w:lang w:eastAsia="zh-CN"/>
              </w:rPr>
              <w:t>年度需求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普通围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3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宽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5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材质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服呢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eastAsia="zh-CN"/>
              </w:rPr>
              <w:t>乙方提供送货且装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2-02T05:25:42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