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四川望红食品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环评验收整改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望红食品有限公司拟对“厂区废气治理、环评验收整改项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望红食品有限公司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废气治理、环评验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拟通过比选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环评公司对我司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废气治理、环评验收整改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</w:t>
      </w:r>
    </w:p>
    <w:p>
      <w:pPr>
        <w:pStyle w:val="Default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污水处理站臭气、米粉除尘、食堂油烟、锅炉排气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环评验收整改（需整改后相关单位竣工验收通过）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如需了解具体情况需投标人到达我司进行现场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望红食品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望红食品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9150197437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隐身。中</cp:lastModifiedBy>
  <dcterms:modified xsi:type="dcterms:W3CDTF">2022-12-14T02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954BEF7D640F3ABB4B85AF158198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