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宋家林基地生产规范及扩能技改项目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实施可行性研究与环评报告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宋家林基地实施可行性研究与环评报告”进行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可行性研究与环评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拟通过比选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环评公司对我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宋家林基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行性研究与环评报告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作</w:t>
      </w:r>
    </w:p>
    <w:p>
      <w:pPr>
        <w:pStyle w:val="Default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可行性研究与环评报告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包含可研的编制、环评报告的编制、测绘地形图纸、专家评审通过等，如需了解具体情况需投标人到达我司宋家林基地进行现场确认）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项目实行控价招标，控价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0000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（壹拾贰万）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官网处自行下载资料进行密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1891771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dcterms:modified xsi:type="dcterms:W3CDTF">2022-12-06T07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9C26D24604C77B37437F86145B7D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