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36"/>
          <w:szCs w:val="36"/>
          <w:lang w:val="en-US" w:eastAsia="zh-CN"/>
        </w:rPr>
        <w:t>年度纸类不干胶标签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纸类不干胶标签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磋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类不干胶标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报名需提供营业执照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方式：现场或者邮寄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6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2-10-13T08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