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外货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外货标签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货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货标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三日下单到货，特殊订单当日下单当日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9-30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