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打包带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打包带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七日下单到货，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包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9-29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