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69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4020"/>
        <w:gridCol w:w="1200"/>
        <w:gridCol w:w="1560"/>
        <w:gridCol w:w="201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处置数量（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总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废旧固定资产处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需到达公司现场确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需提供公司资质文件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2-09-16T05:38:01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