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废旧固定资产处置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废旧固定资产资产处置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旧回收公司对我司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处置回收工作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旧固定资产处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具体废旧固定资产需投标人到达我司进行现场确认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废旧固定资产价值预估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056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投标单位报价不得低于预估价格，实行竞价招标，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9-16T0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