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废旧固定资产评估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废旧固定资产资产评估项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旧固定资产资产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估公司对我司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旧固定资产资产评估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旧固定资产资产评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具体详见附件废旧固定资产评估明细）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废旧固定资产净值预估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7.47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，实行控价招标，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贰万圆）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7-28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