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z w:val="36"/>
          <w:szCs w:val="36"/>
          <w:lang w:val="en-US" w:eastAsia="zh-CN"/>
        </w:rPr>
        <w:t>四川省郫县豆瓣股份有限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6"/>
          <w:szCs w:val="36"/>
          <w:u w:val="single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color w:val="000000"/>
          <w:sz w:val="36"/>
          <w:szCs w:val="36"/>
          <w:lang w:val="en-US" w:eastAsia="zh-CN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z w:val="36"/>
          <w:szCs w:val="36"/>
          <w:lang w:val="en-US" w:eastAsia="zh-CN"/>
        </w:rPr>
        <w:t>年度玻瓶采购项目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z w:val="36"/>
          <w:szCs w:val="36"/>
          <w:lang w:eastAsia="zh-CN"/>
        </w:rPr>
        <w:t>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川省郫县豆瓣股份有限公司拟对“玻瓶采购”进行邀请招标，兹邀请相关供应商参加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项目概况与招标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  <w:szCs w:val="32"/>
        </w:rPr>
        <w:t>1.1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</w:rPr>
        <w:t>项目名称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川省郫县豆瓣股份有限公司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度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玻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采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比选项目</w:t>
      </w:r>
    </w:p>
    <w:p>
      <w:pPr>
        <w:pStyle w:val="Normal"/>
        <w:spacing w:lineRule="auto" w:line="360"/>
        <w:ind w:firstLine="573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  <w:szCs w:val="32"/>
        </w:rPr>
        <w:t>1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  <w:szCs w:val="32"/>
          <w:lang w:val="en-US" w:eastAsia="zh-CN"/>
        </w:rPr>
        <w:t>.2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项目简介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拟通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邀请招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，选取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公司供货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玻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服务期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年，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3-5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个月为一个议价周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Default"/>
        <w:ind w:firstLine="640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3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采购内容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玻瓶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详见附件询价单）</w:t>
      </w:r>
    </w:p>
    <w:p>
      <w:pPr>
        <w:pStyle w:val="Default"/>
        <w:ind w:firstLine="640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4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本次评选投标人严格按照招标人样品规格尺寸制作，需和我司设备匹配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Default"/>
        <w:ind w:firstLine="640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5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其他要求：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送货时间，一般提前</w:t>
      </w:r>
      <w:r>
        <w:rPr>
          <w:rFonts w:eastAsia="楷体_GB2312;楷体" w:cs="楷体_GB2312;楷体" w:ascii="楷体_GB2312;楷体" w:hAnsi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日下单到货，含运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参选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人资格要求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ind w:firstLine="573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.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在中华人民共和国境内注册，具有独立法人资格的合法企业（提供三证合一的营业执照”）。</w:t>
      </w:r>
    </w:p>
    <w:p>
      <w:pPr>
        <w:pStyle w:val="Normal"/>
        <w:spacing w:lineRule="auto" w:line="360"/>
        <w:ind w:firstLine="573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.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具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玻瓶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相关专业资质。</w:t>
      </w:r>
    </w:p>
    <w:p>
      <w:pPr>
        <w:pStyle w:val="Normal"/>
        <w:spacing w:lineRule="auto" w:line="360"/>
        <w:ind w:firstLine="573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.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不接受联合体比选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3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招标文件的获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谈判文件自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日至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日上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时至下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zh-CN" w:eastAsia="zh-CN"/>
        </w:rPr>
        <w:t>16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zh-CN" w:eastAsia="zh-CN"/>
        </w:rPr>
        <w:t>3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（北京时间，法定节假日除外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在四川省郫县豆瓣股份有限公司（郫都区中国川菜产业园区永安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）报名。（投标资格不能转让，不接受邮件报名，报名需提供营业执照复印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4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投标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文件的递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4.1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现场递交投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文件递交的截止时间（招标截止时间，下同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间：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  <w:lang w:val="en-US" w:eastAsia="zh-CN"/>
        </w:rPr>
        <w:t xml:space="preserve">7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10: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北京时间）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地点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四川省郫县豆瓣股份有限公司（郫都区中国川菜产业园区永安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）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逾期送达的或者未送达指定地点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投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文件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由投标人自行承担后果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招标人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  <w:t>5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．本投标邀请在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川省郫县豆瓣股份有限公司官方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网站以公告形式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6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招 标 人：四川省郫县豆瓣股份有限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地    址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四川省成都市郫都区中国川菜产业园区永安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3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邮    编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117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联 系 人：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熊杰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电    话：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5700497232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番茄熊</cp:lastModifiedBy>
  <cp:lastPrinted>2022-05-06T16:06:00Z</cp:lastPrinted>
  <dcterms:modified xsi:type="dcterms:W3CDTF">2022-07-22T05:4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A60F8EAB944B498F8DFBF62F0F447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