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P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易拉盖塑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拉盖塑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易拉盖塑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易拉盖塑瓶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拉盖塑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招标人样品规格尺寸制作，需和我司设备匹配，招标人不承担模具费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易拉盖塑瓶生产地址为成都及周边范围；送货时间，一般提前三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易拉盖塑瓶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2-05-06T16:06:00Z</cp:lastPrinted>
  <dcterms:modified xsi:type="dcterms:W3CDTF">2022-07-14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