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珠光膜手标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珠光膜手标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手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手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为一个议价周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商标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，以样标实物为准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厂家地址为成都及周边；送货时间，一般提前七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手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不接受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2-06-30T09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