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纸绳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绳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，以样品纸绳实物为准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；送货时间，一般提前十五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6-30T09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