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广告制作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广告制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广告制作项目采购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广告制作服务工作。</w:t>
      </w:r>
    </w:p>
    <w:p>
      <w:pPr>
        <w:pStyle w:val="Default"/>
        <w:ind w:firstLine="104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广告制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，具体参评标准详见项目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Default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选人投标要求：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地址在郫都区境内。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郫都区境内有自有工厂。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选人公司有设计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6-21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