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纸桶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纸桶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-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月为一个议价周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桶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厂家地址为成都及周边范围；送货时间，一般提前五日下单到货，特殊订单三日下单送达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不接受邮件报名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9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2-06-02T08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