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P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内袋、复合内袋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包复合内袋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五日下单到货，特殊订单三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5-27T05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