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商标袋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商标袋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商标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商标袋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，以样袋实物为准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成都及周边；送货时间，一般提前七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商标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不接受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2-05-19T06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1.1.0.11691</vt:lpwstr>
  </property>
</Properties>
</file>