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val="en-US" w:eastAsia="zh-CN"/>
        </w:rPr>
        <w:t>年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36"/>
          <w:szCs w:val="36"/>
          <w:lang w:val="en-US" w:eastAsia="zh-CN"/>
        </w:rPr>
        <w:t>PET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val="en-US" w:eastAsia="zh-CN"/>
        </w:rPr>
        <w:t>易拉盖塑瓶采购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ET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易拉盖塑瓶采购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川省郫县豆瓣股份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ET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易拉盖塑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比选项目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.2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拟通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邀请招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，选取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司供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PET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易拉盖塑瓶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服务期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年，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-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个月为一个议价周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3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ET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易拉盖塑瓶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询价单）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本次评选投标人严格按照招标人样品规格尺寸制作，招标人不承担模具费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他要求：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PET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易拉盖塑瓶生产地址为大成都范围；送货时间，一般提前三日下单到货，特殊订单今日下单次日送达；自带装卸工人，含运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具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ET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易拉盖塑瓶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1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报名。（投标资格不能转让，不接受邮件报名，报名需提供营业执照复印件）。</w:t>
      </w:r>
    </w:p>
    <w:p>
      <w:pPr>
        <w:pStyle w:val="Default"/>
        <w:ind w:firstLine="643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投标人将对投标报名单位进行现场评审（评审内容包含厂区环境、车间现场管理、生产及设备管理、质量管理等），评分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8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分以上者获得邀请招标资格。</w:t>
      </w:r>
    </w:p>
    <w:p>
      <w:pPr>
        <w:pStyle w:val="Default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4.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场递交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 xml:space="preserve">5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10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北京时间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逾期送达的或者未送达指定地点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 标 人：四川省郫县豆瓣股份有限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    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    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熊杰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电    话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5700497232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番茄熊</cp:lastModifiedBy>
  <cp:lastPrinted>2022-05-06T16:06:00Z</cp:lastPrinted>
  <dcterms:modified xsi:type="dcterms:W3CDTF">2022-05-06T08:1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60F8EAB944B498F8DFBF62F0F447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