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/>
          <w:sz w:val="21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1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00"/>
        <w:gridCol w:w="4343"/>
        <w:gridCol w:w="1170"/>
        <w:gridCol w:w="1095"/>
        <w:gridCol w:w="1575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需求数量（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付款方式</w:t>
            </w:r>
          </w:p>
        </w:tc>
      </w:tr>
      <w:tr>
        <w:trPr>
          <w:trHeight w:val="10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污水站旧污水处理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所需服务内容及工艺要求详见附件技术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2-05-06T08:06:26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