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污水站旧污水处理装置维修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污水站旧污水处理装置维修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进行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郫县豆瓣股份有限公司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污水站旧污水处理装置维修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1.2 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招标编号：</w:t>
      </w: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.3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磋商招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，选取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司提供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污水站旧污水处理装置维修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项目服务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供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污水站旧污水处理装置维修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项目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详见附件询价单及维护技术要求）。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本设备实行控价招标，控价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60000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元（贰拾陆万圆）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具有相关专业资质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报名。（投标资格不能转让， 不接受邮件报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.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场递交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16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6:00</w:t>
      </w:r>
      <w:r>
        <w:rPr>
          <w:rFonts w:ascii="仿宋_GB2312" w:hAnsi="仿宋_GB2312" w:cs="仿宋_GB2312" w:eastAsia="仿宋_GB2312"/>
          <w:sz w:val="32"/>
          <w:szCs w:val="32"/>
        </w:rPr>
        <w:t>（北京时间）。</w:t>
      </w: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送达的或者未送达指定地点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 标 人：四川省郫县豆瓣股份有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    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冯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电    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7318917719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尾蝶</cp:lastModifiedBy>
  <dcterms:modified xsi:type="dcterms:W3CDTF">2022-05-06T07:5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9C26D24604C77B37437F86145B7D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