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洗椒线设备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洗椒线设备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洗椒线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洗椒线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洗椒线设备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及技术要求）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设备实行控价招标，控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0000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（贰拾贰万圆）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6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2-05-06T07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9C26D24604C77B37437F86145B7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