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资产评估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资产评估项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产评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估公司对我司进行资产评估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资产评估（具体要求详见附件评选文件）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实行控价招标，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贰拾陆万圆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4-19T06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1365</vt:lpwstr>
  </property>
</Properties>
</file>