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度标签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标签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标签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邀请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签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厂家地址为大成都范围；送货时间，一般提前三日下单到货，特殊订单当日下单、次日送达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不接受邮件报名，报名需提供营业执照复印件）。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8T01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1365</vt:lpwstr>
  </property>
</Properties>
</file>