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烫瓣线设备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烫瓣线设备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烫瓣线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烫瓣线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烫瓣线设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设备技术要求）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设备实行控价招标，最高控价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0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（贰拾伍万）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2-03-28T03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C26D24604C77B37437F86145B7DF</vt:lpwstr>
  </property>
  <property fmtid="{D5CDD505-2E9C-101B-9397-08002B2CF9AE}" pid="3" name="KSOProductBuildVer">
    <vt:lpwstr>2052-11.1.0.11365</vt:lpwstr>
  </property>
</Properties>
</file>