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年度塑瓶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塑瓶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塑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塑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塑瓶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招标人样品规格尺寸制作，招标人不承担模具费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塑料瓶生产地址为大成都范围（距离我司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公里内）；送货时间，一般订单当日下单次日送达，特殊订单上午下单下午送达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塑瓶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，报名需提供营业执照复印件）。</w:t>
      </w:r>
    </w:p>
    <w:p>
      <w:pPr>
        <w:pStyle w:val="Default"/>
        <w:ind w:firstLine="643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投标人将对投标报名单位进行现场评审（评审内容包含厂区环境、车间现场管理、生产及设备管理、质量管理等），评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分以上者获得邀请招标资格。</w:t>
      </w:r>
    </w:p>
    <w:p>
      <w:pPr>
        <w:pStyle w:val="Defaul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2-03-22T02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1365</vt:lpwstr>
  </property>
</Properties>
</file>