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理盖、挂盖、搓盖机设备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理盖、挂盖、搓盖机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理盖、挂盖、搓盖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理盖、挂盖、搓盖机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理盖、挂盖、搓盖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设备实行控价招标，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壹拾壹万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3-18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1365</vt:lpwstr>
  </property>
</Properties>
</file>