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新品包装设计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竞争性磋商公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新品包装设计项目”进行竞争性磋商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四川省郫县豆瓣股份有限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新品包装设计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邀请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计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我司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包装设计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内容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商务要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详见附件《询价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或邮寄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资质文件、不少于三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品行业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功案例与含明细报价的报价单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1T01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14A83F71D4F108412DC25932682F5</vt:lpwstr>
  </property>
  <property fmtid="{D5CDD505-2E9C-101B-9397-08002B2CF9AE}" pid="3" name="KSOProductBuildVer">
    <vt:lpwstr>2052-11.1.0.11365</vt:lpwstr>
  </property>
</Properties>
</file>