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收缩膜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收缩膜采购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缩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缩膜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收缩膜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收缩膜相关专业资质并提供最近半年外检报告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收缩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外检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03-07T07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1.1.0.11365</vt:lpwstr>
  </property>
</Properties>
</file>