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val="en-US" w:eastAsia="zh-CN"/>
        </w:rPr>
        <w:t>椒醅水出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椒醅水出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椒醅水出售项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需求者以报价单方式竞标，选取几家价高的需求单位，中标单位需自备车辆拉椒醅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7921685-8016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02-21T01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F49FCFA06485FB113308E9CA48030</vt:lpwstr>
  </property>
  <property fmtid="{D5CDD505-2E9C-101B-9397-08002B2CF9AE}" pid="3" name="KSOProductBuildVer">
    <vt:lpwstr>2052-11.1.0.11365</vt:lpwstr>
  </property>
</Properties>
</file>