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</w:t>
      </w:r>
      <w:r>
        <w:rPr>
          <w:rFonts w:eastAsia="宋体" w:cs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>汽车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送到甲方仓库）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b/>
          <w:bCs/>
          <w:sz w:val="21"/>
          <w:szCs w:val="21"/>
          <w:u w:val="single"/>
        </w:rPr>
        <w:t>仓库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安德镇）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%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询价产品的名称、规格、数量、质量、价格等</w:t>
      </w:r>
    </w:p>
    <w:tbl>
      <w:tblPr>
        <w:tblW w:w="98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18"/>
        <w:gridCol w:w="972"/>
        <w:gridCol w:w="4605"/>
        <w:gridCol w:w="1077"/>
        <w:gridCol w:w="1036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年年度采购数量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根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回锅肉调料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00g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外袋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58(+40)*180*135um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（哑油纸塑自立袋），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PET12/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白牛皮纸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/PE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制版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麻婆豆腐调料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00g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外袋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58(+40)*180*135um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（哑油纸塑自立袋），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PET12/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白牛皮纸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/PE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制版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0g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郫县豆瓣（一年酿）商标袋 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80*125*100um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消光膜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8/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涂布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MPET12/PE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抗油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制版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、按样品质量标准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此次询价数量为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eastAsia="宋体" w:cs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年全年用量，投标公司报价应为全年单价，我公司会与中标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签订年度供销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</w:t>
      </w:r>
      <w:r>
        <w:rPr>
          <w:rFonts w:cs="宋体"/>
          <w:sz w:val="21"/>
          <w:szCs w:val="21"/>
          <w:lang w:eastAsia="zh-CN"/>
        </w:rPr>
        <w:t>日期：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2-01-20T08:17:2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00390E5D041EEA544E4BD4536D040</vt:lpwstr>
  </property>
  <property fmtid="{D5CDD505-2E9C-101B-9397-08002B2CF9AE}" pid="3" name="KSOProductBuildVer">
    <vt:lpwstr>2052-11.1.0.11194</vt:lpwstr>
  </property>
</Properties>
</file>