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普通纸盒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运输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>汽车</w:t>
      </w:r>
      <w:r>
        <w:rPr>
          <w:rFonts w:cs="宋体"/>
          <w:b/>
          <w:bCs/>
          <w:sz w:val="21"/>
          <w:szCs w:val="21"/>
          <w:u w:val="single"/>
          <w:lang w:eastAsia="zh-CN"/>
        </w:rPr>
        <w:t>（送到甲方仓库）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交货地点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郫县豆瓣公司</w:t>
      </w:r>
      <w:r>
        <w:rPr>
          <w:rFonts w:ascii="宋体" w:hAnsi="宋体" w:cs="宋体"/>
          <w:b/>
          <w:bCs/>
          <w:sz w:val="21"/>
          <w:szCs w:val="21"/>
          <w:u w:val="single"/>
        </w:rPr>
        <w:t>仓库</w:t>
      </w:r>
      <w:r>
        <w:rPr>
          <w:rFonts w:cs="宋体"/>
          <w:b/>
          <w:bCs/>
          <w:sz w:val="21"/>
          <w:szCs w:val="21"/>
          <w:u w:val="single"/>
          <w:lang w:eastAsia="zh-CN"/>
        </w:rPr>
        <w:t>（安德镇）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六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询价产品的名称、规格、数量、质量、价格等</w:t>
      </w:r>
    </w:p>
    <w:tbl>
      <w:tblPr>
        <w:tblW w:w="98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91"/>
        <w:gridCol w:w="1036"/>
        <w:gridCol w:w="4868"/>
        <w:gridCol w:w="1077"/>
        <w:gridCol w:w="1036"/>
      </w:tblGrid>
      <w:tr>
        <w:trPr>
          <w:trHeight w:val="11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年度预计采购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  <w:r>
              <w:rPr>
                <w:rFonts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型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税单价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一级豆瓣纸盒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-320g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0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25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mm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*155mm*40m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0g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金蝶兰白卡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四色印彩印、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烫金、凹凸、图案深浅凹凸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UV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、覆亚膜，模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成型；</w:t>
            </w:r>
            <w:r>
              <w:rPr>
                <w:rFonts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内卡需折好。</w:t>
            </w:r>
          </w:p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含周转箱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*20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盒，详见工艺图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一级豆瓣纸盒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-480g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00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17mm*297mm*32mm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色印彩印、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烫金、凹凸、图案深浅凹凸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UV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、覆亚膜，模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成型；</w:t>
            </w:r>
            <w:r>
              <w:rPr>
                <w:rFonts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内卡需折好。</w:t>
            </w:r>
          </w:p>
          <w:p>
            <w:pPr>
              <w:pStyle w:val="Normal"/>
              <w:tabs>
                <w:tab w:val="clear" w:pos="420"/>
                <w:tab w:val="left" w:pos="307" w:leader="none"/>
              </w:tabs>
              <w:jc w:val="both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含周转箱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*20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盒，详见工艺图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文旅礼盒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空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45mm*120mm*230mm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50g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金蝶兰白卡纸裱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瓦，四色印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印专色金花，烫金，凹凸，图案深浅凹凸，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UV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覆亚膜，模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成型；</w:t>
            </w:r>
            <w:r>
              <w:rPr>
                <w:rFonts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红色厚</w:t>
            </w:r>
            <w:r>
              <w:rPr>
                <w:rFonts w:eastAsia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2.5cm</w:t>
            </w:r>
            <w:r>
              <w:rPr>
                <w:rFonts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宽绳打铆钉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豆瓣蘸料纸盒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川菜博览馆联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both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10*130*55mm,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外盒为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50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克白卡专色印刷（金）加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色哑膜、烫金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UV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，内抽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50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克白卡印刷哑膜烫金，盒子全套成型，内盒需折好。</w:t>
            </w:r>
          </w:p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含周转箱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*30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盒，详见工艺图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牛油火锅底料纸盒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川菜博览馆联名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both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34*126*40mm,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外盒为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50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克白卡专色印刷（金）加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色哑膜、烫金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UV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，贴透明片，内抽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50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克白卡印刷哑膜烫金，盒子全套成型，</w:t>
            </w:r>
            <w:r>
              <w:rPr>
                <w:rFonts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内盒需折好。</w:t>
            </w:r>
          </w:p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含周转箱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*30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盒，详见工艺图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文旅手提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both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尺寸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44*282*65mm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50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克白卡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色哑膜，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UV</w:t>
            </w:r>
          </w:p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红色厚</w:t>
            </w:r>
            <w:r>
              <w:rPr>
                <w:rFonts w:eastAsia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2.5cm</w:t>
            </w:r>
            <w:r>
              <w:rPr>
                <w:rFonts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宽绳打铆钉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val="en-US" w:eastAsia="zh-CN"/>
        </w:rPr>
        <w:t>、按样品质量标准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此次询价数量为</w:t>
      </w:r>
      <w:r>
        <w:rPr>
          <w:rFonts w:eastAsia="宋体" w:cs="宋体"/>
          <w:sz w:val="21"/>
          <w:szCs w:val="21"/>
          <w:lang w:val="en-US" w:eastAsia="zh-CN"/>
        </w:rPr>
        <w:t>20</w:t>
      </w:r>
      <w:r>
        <w:rPr>
          <w:rFonts w:eastAsia="宋体" w:cs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年全年用量，投标公司报价应为全年单价，我公司会与中标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公司签订年度供销合同，</w:t>
      </w:r>
      <w:r>
        <w:rPr>
          <w:rFonts w:cs="宋体"/>
          <w:b/>
          <w:bCs/>
          <w:sz w:val="21"/>
          <w:szCs w:val="21"/>
          <w:lang w:val="en-US" w:eastAsia="zh-CN"/>
        </w:rPr>
        <w:t>每批订单量约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5000</w:t>
      </w:r>
      <w:r>
        <w:rPr>
          <w:rFonts w:cs="宋体"/>
          <w:b/>
          <w:bCs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   </w:t>
      </w:r>
      <w:r>
        <w:rPr>
          <w:rFonts w:cs="宋体"/>
          <w:sz w:val="21"/>
          <w:szCs w:val="21"/>
          <w:lang w:eastAsia="zh-CN"/>
        </w:rPr>
        <w:t>日期：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2-02-09T02:04:56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7067DA22549D085D4AF819570261A</vt:lpwstr>
  </property>
  <property fmtid="{D5CDD505-2E9C-101B-9397-08002B2CF9AE}" pid="3" name="KSOProductBuildVer">
    <vt:lpwstr>2052-11.1.0.11294</vt:lpwstr>
  </property>
</Properties>
</file>