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10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届全国糖酒商品交易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成都）、良之隆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·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第十届中国食材电商节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武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展位装修搭建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全国糖酒商品交易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都）、良之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届中国食材电商节（武汉）展位装修搭建服务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全国糖酒商品交易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都）、良之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届中国食材电商节（武汉）展位装修搭建服务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布展公司负责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旅游改造提升及硬装工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详细内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谈判文件自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上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时至下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北京时间，法定节假日除外）通过公告网站自行下载或联系业主单位获取后制作标书即可。（投标资格不能转让， 不接受邮件报名）。投标文件必须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价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业绩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0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08D85BE674223BE43A6E960715E95</vt:lpwstr>
  </property>
  <property fmtid="{D5CDD505-2E9C-101B-9397-08002B2CF9AE}" pid="3" name="KSOProductBuildVer">
    <vt:lpwstr>2052-11.1.0.11294</vt:lpwstr>
  </property>
</Properties>
</file>