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直购电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竞争性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厂区直购电”进行竞争性谈判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直购电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选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家具有法人资格的售电公司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内容：按照直购电优惠直接填写优惠后单价，直接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豆瓣公司电费到户平均单价  元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千瓦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 xml:space="preserve">1.5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服务周期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 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取得四川省电力市场交易资格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取得四川省电力市场交易资格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投标单位两年类似业绩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dcterms:modified xsi:type="dcterms:W3CDTF">2022-01-05T07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EB36D4E874745975AEBFEE49A3E6F</vt:lpwstr>
  </property>
  <property fmtid="{D5CDD505-2E9C-101B-9397-08002B2CF9AE}" pid="3" name="KSOProductBuildVer">
    <vt:lpwstr>2052-11.1.0.11045</vt:lpwstr>
  </property>
</Properties>
</file>