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160G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瓶装礼盒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瓶装礼盒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瓶装礼盒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瓶装礼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瓶装礼盒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瓶装礼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10-22T06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938</vt:lpwstr>
  </property>
</Properties>
</file>