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纸类不干胶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类不干胶标签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10-15T06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938</vt:lpwstr>
  </property>
</Properties>
</file>