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手提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手提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提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提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提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提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0-09T05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