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宽窄联名旅游区渠道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包装设计招标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宽窄联名旅游渠道包装设计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四川省郫县豆瓣股份有限公司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宽窄联名旅游渠道包装设计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计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我司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装设计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内容：详见附件《比稿方案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务要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此次旅游渠道包装项目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款包装，其中两款为我司指定投标内容，具体参见《比稿方案》中第三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或邮寄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资质文件、方案书与报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dcterms:modified xsi:type="dcterms:W3CDTF">2021-09-09T10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4A83F71D4F108412DC25932682F5</vt:lpwstr>
  </property>
  <property fmtid="{D5CDD505-2E9C-101B-9397-08002B2CF9AE}" pid="3" name="KSOProductBuildVer">
    <vt:lpwstr>2052-11.1.0.10700</vt:lpwstr>
  </property>
</Properties>
</file>