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牛皮纸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牛皮纸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皮纸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8-27T09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700</vt:lpwstr>
  </property>
</Properties>
</file>