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color w:val="0C0C0C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z w:val="30"/>
          <w:szCs w:val="30"/>
          <w:lang w:val="en-US" w:eastAsia="zh-CN"/>
        </w:rPr>
        <w:t>知识产权代理服务询价清单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C0C0C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C0C0C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C0C0C"/>
          <w:sz w:val="30"/>
          <w:szCs w:val="30"/>
          <w:lang w:val="en-US" w:eastAsia="zh-CN"/>
        </w:rPr>
        <w:t>、专利服务类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06"/>
        <w:gridCol w:w="1848"/>
        <w:gridCol w:w="356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含税报价（元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件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注（请备注服务内容、是否含官费等）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发明专利申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用新型专利申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外观设计专利申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相似外观设计专利申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权利要求附加服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说明书附加服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制图服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著录事项变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费监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优先审查流程服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快速预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高质量专利服务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C0C0C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C0C0C"/>
          <w:sz w:val="30"/>
          <w:szCs w:val="3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C0C0C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C0C0C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C0C0C"/>
          <w:sz w:val="30"/>
          <w:szCs w:val="30"/>
          <w:lang w:val="en-US" w:eastAsia="zh-CN"/>
        </w:rPr>
        <w:t>、商标类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78"/>
        <w:gridCol w:w="39"/>
        <w:gridCol w:w="2449"/>
        <w:gridCol w:w="3"/>
        <w:gridCol w:w="3709"/>
        <w:gridCol w:w="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价（元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件）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一）国内商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商标注册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补发商标注册证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转让注册商标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商标续展注册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宽展期受理续展注册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受理商标评审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变更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更正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具商标证明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商标异议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撤销三年不使用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商标使用许可合同备案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答辩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提供注册商标使用证据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商标质押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二）国外商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涉外商标（单一国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涉外商标（马德里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外商标续展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C0C0C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C0C0C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C0C0C"/>
          <w:sz w:val="30"/>
          <w:szCs w:val="30"/>
          <w:lang w:val="en-US" w:eastAsia="zh-CN"/>
        </w:rPr>
        <w:t>、版权、美术作品登记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44"/>
        <w:gridCol w:w="2385"/>
        <w:gridCol w:w="3623"/>
      </w:tblGrid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价（元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件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计算机软件著作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美术作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产品设计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C0C0C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C0C0C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left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11:00Z</dcterms:created>
  <dc:creator>admin</dc:creator>
  <dc:description/>
  <dc:language>en-US</dc:language>
  <cp:lastModifiedBy>Administrator</cp:lastModifiedBy>
  <cp:lastPrinted>2021-07-30T08:36:00Z</cp:lastPrinted>
  <dcterms:modified xsi:type="dcterms:W3CDTF">2021-08-09T07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09956B882467EAD420D8361666C44</vt:lpwstr>
  </property>
  <property fmtid="{D5CDD505-2E9C-101B-9397-08002B2CF9AE}" pid="3" name="KSOProductBuildVer">
    <vt:lpwstr>2052-11.1.0.10667</vt:lpwstr>
  </property>
</Properties>
</file>