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西派克不锈钢螺杆泵备件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西派克不锈钢螺杆泵备件采购”进行竞争性谈判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派克不锈钢螺杆泵备件采购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供货西派克螺杆泵备件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见附件（询价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0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87991A8840FDAD9B12AF96865C6A</vt:lpwstr>
  </property>
  <property fmtid="{D5CDD505-2E9C-101B-9397-08002B2CF9AE}" pid="3" name="KSOProductBuildVer">
    <vt:lpwstr>2052-11.1.0.10667</vt:lpwstr>
  </property>
</Properties>
</file>