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塑料托盘采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塑料托盘采购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塑料托盘采购竞争性谈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塑料制品企业供货托盘一批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见附件（询价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9T02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287991A8840FDAD9B12AF96865C6A</vt:lpwstr>
  </property>
  <property fmtid="{D5CDD505-2E9C-101B-9397-08002B2CF9AE}" pid="3" name="KSOProductBuildVer">
    <vt:lpwstr>2052-11.1.0.10578</vt:lpwstr>
  </property>
</Properties>
</file>