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直线式自动搓（旋）盖机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直线式自动搓（旋）盖机采购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直线式自动搓（旋）盖机采购竞争性磋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包装机械公司供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直线式自动搓（旋）盖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见附件（询价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5T05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87991A8840FDAD9B12AF96865C6A</vt:lpwstr>
  </property>
  <property fmtid="{D5CDD505-2E9C-101B-9397-08002B2CF9AE}" pid="3" name="KSOProductBuildVer">
    <vt:lpwstr>2052-11.1.0.10577</vt:lpwstr>
  </property>
</Properties>
</file>