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纸绳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纸绳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纸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纸绳包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纸绳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提供样品为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纸绳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1-06-24T08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1.1.0.10577</vt:lpwstr>
  </property>
</Properties>
</file>