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珠光膜手标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珠光膜手标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光膜手标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光膜手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光膜手标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光膜手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印刷许可证、条码印刷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1-06-24T08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0577</vt:lpwstr>
  </property>
</Properties>
</file>