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污水站异味处理系统建设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污水站异味处理系统建设项目”进行竞争性磋商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水站异味处理系统建设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环保建设单位负责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水站异味处理系统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：详见技术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最高限价：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相关专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资质文件、技术方案、商务报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4185C3CD43E3A9E377497A1EA5BA</vt:lpwstr>
  </property>
  <property fmtid="{D5CDD505-2E9C-101B-9397-08002B2CF9AE}" pid="3" name="KSOProductBuildVer">
    <vt:lpwstr>2052-11.1.0.10495</vt:lpwstr>
  </property>
</Properties>
</file>