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纸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盒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盒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纸盒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纸盒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印刷许可证、条码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07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95</vt:lpwstr>
  </property>
</Properties>
</file>